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both"/>
        <w:rPr>
          <w:rFonts w:ascii="Abadi MT Condensed Light;Gill Sans MT Condensed" w:hAnsi="Abadi MT Condensed Light;Gill Sans MT Condensed" w:cs="Abadi MT Condensed Light;Gill Sans MT Condensed"/>
          <w:i/>
          <w:i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LEGATO 2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MODULO N. 2 DI MANIFESTAZIONE DI INTERESSE PER LA MESSA A DISPOSIZIONE DI IMMOBILI DA DESTINARE AI BENEFICIARI DELL’INTERVENTO M5C2 – 1.3.2 STAZIONI DI POSTA</w:t>
      </w:r>
    </w:p>
    <w:p>
      <w:pPr>
        <w:pStyle w:val="TextBody"/>
        <w:jc w:val="right"/>
        <w:rPr/>
      </w:pPr>
      <w:bookmarkStart w:id="0" w:name="_Hlk163648767"/>
      <w:bookmarkEnd w:id="0"/>
      <w:r>
        <w:rPr>
          <w:sz w:val="22"/>
          <w:szCs w:val="22"/>
        </w:rPr>
        <w:t xml:space="preserve">All’Ambito Territoriale Sociale D01 – </w:t>
      </w:r>
    </w:p>
    <w:p>
      <w:pPr>
        <w:pStyle w:val="TextBody"/>
        <w:jc w:val="right"/>
        <w:rPr/>
      </w:pPr>
      <w:r>
        <w:rPr>
          <w:sz w:val="22"/>
          <w:szCs w:val="22"/>
        </w:rPr>
        <w:t>Comune capofila Agrigento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Piazza Pirandello n. 35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92100 Agrigento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servizio.protocollo@pec.comune.agrigento.it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63648767"/>
      <w:bookmarkStart w:id="2" w:name="_Hlk163648767"/>
      <w:bookmarkEnd w:id="2"/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 xml:space="preserve">Manifestazione di interesse per la messa a disposizione di immobili da destinare ai beneficiari,  Pnrr -  M5C2 -  Investimento 1.3 – Sub Investimento – </w:t>
      </w:r>
      <w:bookmarkStart w:id="3" w:name="_Hlk165367791"/>
      <w:r>
        <w:rPr>
          <w:color w:val="000000"/>
          <w:sz w:val="22"/>
          <w:szCs w:val="22"/>
        </w:rPr>
        <w:t>1.3.1 HOUSING FIRST</w:t>
      </w:r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, nato/a il _______________ a ____________________, residente in _______________________, Via ____________________, C.F. ___________________, in qualità di __________________________________________________, con sede legale in __________, Via/Piazza ____________n.___________CAP______, C.F._________/P.IVA _____________, tel. _____________, email _____________, PEC ___________________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center"/>
        <w:rPr/>
      </w:pPr>
      <w:r>
        <w:rPr>
          <w:rStyle w:val="StrongEmphasis"/>
          <w:color w:val="000000"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both"/>
        <w:rPr/>
      </w:pPr>
      <w:r>
        <w:rPr>
          <w:sz w:val="22"/>
          <w:szCs w:val="22"/>
        </w:rPr>
        <w:t>di essere disponibile a mettere a disposizione l’immobile in favore dei beneficiari della linea di attività 1.3.2 Stazioni di Posta, prevista nell’ambito del Piano Nazionale di Ripresa e Resilienza (PNRR), Missione 5 “Inclusione e coesione”, Componente 2 “Infrastrutture sociali, famiglie, comunità e terzo settore”, Sottocomponente 1 “Servizi sociali, disabilità e marginalità sociale”, Investimento 1.3 Housing first e stazioni di posta.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 xml:space="preserve">A tal fine, </w:t>
      </w:r>
      <w:r>
        <w:rPr>
          <w:rStyle w:val="StrongEmphasis"/>
          <w:b w:val="false"/>
          <w:color w:val="000000"/>
          <w:sz w:val="22"/>
          <w:szCs w:val="22"/>
        </w:rPr>
        <w:t xml:space="preserve">il/la sottoscritto/a  ai sensi degli articoli 46 e 47 del D.P.R. n. 445 del 28 dicembre 2000, sotto la propria personale responsabilità, consapevole delle sanzioni penali in caso di dichiarazioni non veritiere, di formazione o uso di atti falsi, richiamate dall’art. 76 del D.P.R. n. 445 del 2000, 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disponibilità immediata ________________ o disponibilità entro _____________ gior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icazione ______________________, Via/Piazza ________________ n. ____________ (eventuale collegamento con i mezzi pubbli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ologia ________________________ e identificazione catastale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superficie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zione (composizione______________________, eventuali camere letto singole o doppie n. _______________, presenza di garage 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canone mensile (comprensivo di utenze quali: luce, acqua etc.) _________________________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Eventuali note: __________________________________________________________</w:t>
      </w:r>
    </w:p>
    <w:p>
      <w:pPr>
        <w:pStyle w:val="Normal"/>
        <w:spacing w:lineRule="auto" w:line="360"/>
        <w:ind w:right="458" w:hanging="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ICHIARA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altresì,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 di essere in regola sotto il profilo urbanistico;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-  che l’immobile è dotato di impianti idrico, termico-sanitari ed elettrico conformi alle norme di legge; 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di aver preso visione dell’informativa al trattamento dei dati personali ai sensi dell’art. 13 del Regolamento (UE) 2016/679, contenuta nell’avviso di manifestazione di interesse.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gni comunicazione relativa a quanto in oggetto si chiede di utilizzare i seguenti recapiti: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l. __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mail 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C ______________</w:t>
      </w:r>
    </w:p>
    <w:p>
      <w:pPr>
        <w:pStyle w:val="Normal"/>
        <w:spacing w:lineRule="auto" w:line="360"/>
        <w:ind w:left="6732"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la seguente documentazione, come da avviso: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 titolo che attesti la disponibilità giuridica dell’immobile;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/>
      </w:pPr>
      <w:r>
        <w:rPr>
          <w:color w:val="000000"/>
          <w:sz w:val="22"/>
          <w:szCs w:val="22"/>
        </w:rPr>
        <w:t>dichiarazione ai sensi del D.P.R. 445/2000 che l’immobile è integralmente libero da gravami e vincoli di qualsiasi natura e specie, derivanti da sequestro o pignoramento, nonché da ogni eventuale iscrizione o trascrizione pregiudizievole, oltre che da vincoli di natura contrattuale/o obbligatoria (ad eccezione di garanzie ipotecarie collegate a contratti di mutuo);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che l’immobile non presenta abusi edilizi che necessitino di sanatoria o condono e non è oggetto di pratiche di sanatoria o condono edilizio pend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/>
      </w:pPr>
      <w:r>
        <w:rPr>
          <w:color w:val="000000"/>
          <w:sz w:val="22"/>
          <w:szCs w:val="22"/>
        </w:rPr>
        <w:t>dichiarazione di conformità alle norme ambientali, urbanistiche ed igienico-sanitarie;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zione tecnico-descrittiva con l’indicazione delle caratteristiche dimensionali, volumetriche, tipologiche e tecnologiche dell’immobile;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imetria generale;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stazione di agibilità dell’immobile;</w:t>
      </w:r>
    </w:p>
    <w:p>
      <w:pPr>
        <w:pStyle w:val="Normal"/>
        <w:numPr>
          <w:ilvl w:val="0"/>
          <w:numId w:val="3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 (specificare).</w:t>
      </w:r>
    </w:p>
    <w:p>
      <w:pPr>
        <w:pStyle w:val="Normal"/>
        <w:spacing w:lineRule="auto" w:line="360"/>
        <w:ind w:left="6732" w:right="458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Timbro e firma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Il presente modulo deve essere corredato da una copia del documento di riconoscimento del sottoscrittore in corso di validità se non firmato digit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2:00Z</dcterms:created>
  <dc:creator>milvia</dc:creator>
  <dc:description/>
  <cp:keywords/>
  <dc:language>en-US</dc:language>
  <cp:lastModifiedBy>Utente</cp:lastModifiedBy>
  <cp:lastPrinted>1995-11-21T17:41:00Z</cp:lastPrinted>
  <dcterms:modified xsi:type="dcterms:W3CDTF">2024-05-10T10:47:00Z</dcterms:modified>
  <cp:revision>10</cp:revision>
  <dc:subject/>
  <dc:title>COMUNE DI CECINA</dc:title>
</cp:coreProperties>
</file>