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N. 1 DI MANIFESTAZIONE DI INTERESSE PER LA MESSA A DISPOSIZIONE DI ALLOGGI IN STRUTTURE RICETTIVE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mbito Territoriale Sociale D01 – 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Comune capofila Agrigento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Piazza Pirandello n. 35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92100 Agrigento</w:t>
      </w:r>
    </w:p>
    <w:p>
      <w:pPr>
        <w:pStyle w:val="TextBody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servizio.protocollo@pec.comune.agrigento.it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Manifestazione di interesse per la messa a disposizione di alloggi in strutture ricettive da destinare ai beneficiari, Pnrr - M5C2 - Investimento 1.3 – Sub Investimento – </w:t>
      </w:r>
      <w:bookmarkStart w:id="0" w:name="_Hlk165367791"/>
      <w:r>
        <w:rPr>
          <w:color w:val="000000"/>
          <w:sz w:val="22"/>
          <w:szCs w:val="22"/>
        </w:rPr>
        <w:t>1.3.1 HOUSING FIRST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/>
        <w:t>==============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 ______________n.___________ CAP________, C.F._______________/P.IVA _____________, tel. _____________, email _____________, PEC 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mettere a disposizione alloggi presso la propria struttura ricettiva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A tal fine, il/la sottoscritto/a, ai sensi degli articoli 46 e 47 del D.P.R. n. 445 del 28 dicembre 2000, sotto la propria personale responsabilità, consapevole delle sanzioni penali in caso di dichiarazioni non veritiere, di formazione o uso di atti falsi, richiamate dall’art. 76 del D.P.R. n. 445 del 2000,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0"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la seguente disponibilità: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sponibilità immediata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sponibilità entro ____________ giorni.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le seguenti caratteristiche della struttura ricettiva: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tipologia della struttura ricettiva ____________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ubicazione ________________, Via/Piazza _____________ n. _____________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sponibilità di camere singole n. ___________________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sponibilità di camere doppie (o triple o più posti letto) n.  ___________________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escrizione della dotazione presente all’interno delle camere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prezzo per camera al giorno ____________________ (specificare il prezzo in base al tipo di camera).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Eventuali note: ____________________________________________________________________</w:t>
      </w:r>
    </w:p>
    <w:p>
      <w:pPr>
        <w:pStyle w:val="Normal"/>
        <w:spacing w:lineRule="auto" w:line="360"/>
        <w:ind w:right="458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DICHIAR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altresì,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di essere in possesso delle necessarie autorizzazioni e/o permessi previsti dalla legge per l’esercizio della specifica attività ricettiva;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la seguente documentazione, come da avviso: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titolo che attesti la disponibilità giuridica dell’immobi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/>
      </w:pPr>
      <w:r>
        <w:rPr>
          <w:color w:val="000000"/>
          <w:sz w:val="22"/>
          <w:szCs w:val="22"/>
        </w:rPr>
        <w:t>dichiarazione ai sensi del D.P.R. 445/2000 che l’immobile è integralmente libero da gravami e vincoli di qualsiasi natura e specie, derivanti da sequestro o pignoramento, nonché da ogni eventuale iscrizione o trascrizione pregiudizievole, oltre che da vincoli di natura contrattuale/o obbligatoria (ad eccezione di garanzie ipotecarie collegate a contratti di mutuo)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che l’immobile non presenta abusi edilizi che necessitino di sanatoria o condono e non è oggetto di pratiche di sanatoria o condono edilizio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di conformità alle norme ambientali, urbanistiche ed igienico-sanitarie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/>
      </w:pPr>
      <w:r>
        <w:rPr>
          <w:color w:val="000000"/>
          <w:sz w:val="22"/>
          <w:szCs w:val="22"/>
        </w:rPr>
        <w:t>relazione tecnico-descrittiva con l’indicazione delle caratteristiche dimensionali, volumetriche, tipologiche e tecnologiche dell’immobi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imetria genera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zione di agibilità dell’immobi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(specificare).</w:t>
      </w:r>
    </w:p>
    <w:p>
      <w:pPr>
        <w:pStyle w:val="Normal"/>
        <w:spacing w:lineRule="auto" w:line="360"/>
        <w:ind w:left="6732" w:right="45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Il presente modulo deve essere corredato da una copia del documento di riconoscimento del sottoscrittore in corso di validità se non firmato digitalmente.</w:t>
      </w:r>
    </w:p>
    <w:p>
      <w:pPr>
        <w:pStyle w:val="Normal"/>
        <w:spacing w:lineRule="auto" w:line="360"/>
        <w:ind w:right="4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orpotestoCarattere">
    <w:name w:val="Corpo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via</dc:creator>
  <dc:description/>
  <cp:keywords/>
  <dc:language>en-US</dc:language>
  <cp:lastModifiedBy>Utente</cp:lastModifiedBy>
  <cp:lastPrinted>1995-11-21T17:41:00Z</cp:lastPrinted>
  <dcterms:modified xsi:type="dcterms:W3CDTF">2024-05-10T10:46:00Z</dcterms:modified>
  <cp:revision>9</cp:revision>
  <dc:subject/>
  <dc:title>COMUNE DI CECINA</dc:title>
</cp:coreProperties>
</file>