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sz w:val="28"/>
          <w:szCs w:val="28"/>
        </w:rPr>
        <w:t>(</w:t>
      </w:r>
      <w:r>
        <w:rPr>
          <w:rFonts w:cs="Calibri"/>
          <w:i/>
          <w:sz w:val="24"/>
          <w:szCs w:val="24"/>
        </w:rPr>
        <w:t>Scadenza 31-12-202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MANDA DI PARTECIPAZIONE AL BANDO PER L’ASSEGNAZIONE DI VOUCHER PER ABBATTIMENTO RETTA FREQUENZA ASILO NIDO ANNO 2024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 del genitore richiedente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_ a_______________________ Cod. Fiscale nr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Favara  in Via ___________________________________________________nr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Cell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 del conto corrente bancario e/o postale per l’eventuale accredito del contributo spettante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gnome e Nome del/la minore_______________________________________________Nato/a   il _________________  a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815</wp:posOffset>
                </wp:positionH>
                <wp:positionV relativeFrom="paragraph">
                  <wp:posOffset>53213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5pt;margin-top:41.9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’assegnazione del voucher per il proprio figlio che frequenta l’Asilo Nido inserito nell’elenco SUAP del Comune di Favara:</w:t>
      </w:r>
    </w:p>
    <w:p>
      <w:pPr>
        <w:pStyle w:val="Normal"/>
        <w:ind w:left="143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090</wp:posOffset>
                </wp:positionH>
                <wp:positionV relativeFrom="paragraph">
                  <wp:posOffset>7112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5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ss. casa dei Bambini              Soc Coop. Centro Bambini ( Obiettivo Infanzia )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8090</wp:posOffset>
                </wp:positionH>
                <wp:positionV relativeFrom="paragraph">
                  <wp:posOffset>36830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2.9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815</wp:posOffset>
                </wp:positionH>
                <wp:positionV relativeFrom="paragraph">
                  <wp:posOffset>44450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5pt;margin-top:3.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ss. Hakuna Matata                 Soc. Coop. Cuore (L’ Isola che c’è )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090</wp:posOffset>
                </wp:positionH>
                <wp:positionV relativeFrom="paragraph">
                  <wp:posOffset>10160</wp:posOffset>
                </wp:positionV>
                <wp:extent cx="1809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0.8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815</wp:posOffset>
                </wp:positionH>
                <wp:positionV relativeFrom="paragraph">
                  <wp:posOffset>10160</wp:posOffset>
                </wp:positionV>
                <wp:extent cx="1809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5pt;margin-top:0.8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irikù                                       Tinchitè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815</wp:posOffset>
                </wp:positionH>
                <wp:positionV relativeFrom="paragraph">
                  <wp:posOffset>-635</wp:posOffset>
                </wp:positionV>
                <wp:extent cx="1809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5pt;margin-top:-0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9040</wp:posOffset>
                </wp:positionH>
                <wp:positionV relativeFrom="paragraph">
                  <wp:posOffset>43180</wp:posOffset>
                </wp:positionV>
                <wp:extent cx="1809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3.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Marameo                                  Club dei Piccoli </w:t>
      </w:r>
      <w:r>
        <w:rPr>
          <w:rFonts w:cs="Times New Roman" w:ascii="Times New Roman" w:hAnsi="Times New Roman"/>
          <w:sz w:val="20"/>
          <w:szCs w:val="20"/>
        </w:rPr>
        <w:t>(Solo per il periodo settembre-dicembre 20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e dal mese di _______________________  per un totale  di n. ………….mes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tal fine, consapevole che chiunque rilascia dichiarazioni mendaci decade dai benefici eventualmente concessi ed è punito ai sensi del codice penale e delle leggi speciali in materia, ai sensi e per gli effetti di cui agli artt. 75 e 76 D.P.R. n. 445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D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 Favar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 preso visione e di accettare integralmente tutte le condizioni previste nell’Avviso Comunal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retta mensile pagata è stata pari ad € ……………….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certificazione ISEE (Indicatore Situazione Economica Equivalente) in corso di validità dell’intero nucleo familiare è di € _____________________ (come risulta dalla dichiarazione alleg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ottoscritto è consapevole che la liquidazione del voucher avverrà solo dopo presentazione di  ricevute di pagamento rilasciate  dal titolare della struttura educativa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 alla presente domanda, a pena di esclusion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ichiarazione ISEE in corso di validità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chiarazione firmata dal legale rappresentante dell’asilo nido inserito nell’elenco SUAP del  Comune di Favara, che attesta l’iscrizione e la frequenza del minore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ricevute mensili pagate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Copia documento d’identità in corso di valid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ara 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del genitore 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  <w:b/>
          <w:sz w:val="20"/>
          <w:szCs w:val="20"/>
        </w:rPr>
        <w:t>INFORMATIVA AI SENSI DEL REGOLAMENTO UE 2016/679 DEL PARLAMENTO EUROPEO E DEL CONSIGLIO DEL 27 APRILE RELATIVO ALLA PROTEZIONE DELLE PERSONE FISICHE CON RIGUARDO AL TRATTAMENTO DEI DATI PERSONALI, NONCHE’ ALLA LIBERA CIRCOLAZIONE DI TALI DATI E CHE ABROGA LA DIRETTIVA 94/46/ CE.</w:t>
      </w:r>
    </w:p>
    <w:p>
      <w:pPr>
        <w:pStyle w:val="TextBody"/>
        <w:spacing w:lineRule="auto" w:line="264" w:before="183" w:after="140"/>
        <w:ind w:left="100" w:right="39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64" w:before="183" w:after="140"/>
        <w:ind w:left="100" w:right="392" w:hanging="0"/>
        <w:jc w:val="both"/>
        <w:rPr/>
      </w:pPr>
      <w:r>
        <w:rPr>
          <w:sz w:val="24"/>
          <w:szCs w:val="24"/>
        </w:rPr>
        <w:t>I dati raccolti saranno trattati in relazione ai servizi offerti dal Comune di Favara esclusivamente per le finalità che rientrano nei compiti istituzionali dell’Amministrazione o per gli adempimenti previsti da norme di legge o di regolamento.</w:t>
      </w:r>
    </w:p>
    <w:p>
      <w:pPr>
        <w:pStyle w:val="TextBody"/>
        <w:spacing w:before="182" w:after="140"/>
        <w:jc w:val="both"/>
        <w:rPr>
          <w:sz w:val="24"/>
          <w:szCs w:val="24"/>
        </w:rPr>
      </w:pPr>
      <w:r>
        <w:rPr>
          <w:sz w:val="24"/>
          <w:szCs w:val="24"/>
        </w:rPr>
        <w:t>La diffusione dei suoi dati personali avverrà solo quando prevista da una norma di legge o di regolamento. Si precisa che non è previsto alcun trasferimento  di suoi dati personali ad un Paese Terzo</w:t>
      </w:r>
      <w:r>
        <w:rPr>
          <w:spacing w:val="-2"/>
          <w:sz w:val="24"/>
          <w:szCs w:val="24"/>
        </w:rPr>
        <w:t>.</w:t>
      </w:r>
    </w:p>
    <w:p>
      <w:pPr>
        <w:pStyle w:val="TextBody"/>
        <w:spacing w:before="183" w:after="140"/>
        <w:jc w:val="both"/>
        <w:rPr/>
      </w:pPr>
      <w:r>
        <w:rPr>
          <w:sz w:val="24"/>
          <w:szCs w:val="24"/>
        </w:rPr>
        <w:t>I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mport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'attivazion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cisiona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utomatizza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accolt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arann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rattat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iceità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quanto </w:t>
      </w:r>
      <w:r>
        <w:rPr>
          <w:sz w:val="24"/>
          <w:szCs w:val="24"/>
        </w:rPr>
        <w:t xml:space="preserve"> il trattamento è necessario per l'esecuzione di un compito di interesse pubblico o connesso all'esercizio 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ubblici poteri di cui è investito il titolare del trattamento.</w:t>
      </w:r>
    </w:p>
    <w:p>
      <w:pPr>
        <w:pStyle w:val="TextBody"/>
        <w:spacing w:before="183" w:after="140"/>
        <w:jc w:val="both"/>
        <w:rPr>
          <w:sz w:val="24"/>
          <w:szCs w:val="24"/>
        </w:rPr>
      </w:pPr>
      <w:r>
        <w:rPr>
          <w:sz w:val="24"/>
          <w:szCs w:val="24"/>
        </w:rPr>
        <w:t>Con riferimento al procedimento cui la presente si riferisce, l’Ente tratterà i seguenti dati personali:</w:t>
      </w:r>
    </w:p>
    <w:p>
      <w:pPr>
        <w:pStyle w:val="TextBody"/>
        <w:spacing w:before="183" w:after="140"/>
        <w:jc w:val="both"/>
        <w:rPr>
          <w:sz w:val="24"/>
          <w:szCs w:val="24"/>
        </w:rPr>
      </w:pPr>
      <w:r>
        <w:rPr>
          <w:sz w:val="24"/>
          <w:szCs w:val="24"/>
        </w:rPr>
        <w:t>-Dati personali comuni: dati anagrafici, dati di contatto ( indirizzo mail, numero di telefono, indirizzo di residenza) , dati personali identificativi ( codice fiscale, numero carta di identità, iban), dati reddituali</w:t>
      </w:r>
    </w:p>
    <w:p>
      <w:pPr>
        <w:pStyle w:val="TextBody"/>
        <w:spacing w:before="183" w:after="1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ersonal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ornit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arann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ggetto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i: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56" w:before="183" w:after="160"/>
        <w:rPr>
          <w:sz w:val="24"/>
          <w:szCs w:val="24"/>
        </w:rPr>
      </w:pPr>
      <w:r>
        <w:rPr>
          <w:spacing w:val="-5"/>
          <w:sz w:val="24"/>
          <w:szCs w:val="24"/>
        </w:rPr>
        <w:t>Raccolta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56" w:before="183" w:after="16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Registrazione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56" w:before="183" w:after="160"/>
        <w:rPr>
          <w:sz w:val="24"/>
          <w:szCs w:val="24"/>
        </w:rPr>
      </w:pPr>
      <w:r>
        <w:rPr>
          <w:spacing w:val="-5"/>
          <w:sz w:val="24"/>
          <w:szCs w:val="24"/>
        </w:rPr>
        <w:t>Strutturazione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56" w:before="183" w:after="160"/>
        <w:rPr>
          <w:sz w:val="24"/>
          <w:szCs w:val="24"/>
        </w:rPr>
      </w:pPr>
      <w:r>
        <w:rPr>
          <w:spacing w:val="-5"/>
          <w:sz w:val="24"/>
          <w:szCs w:val="24"/>
        </w:rPr>
        <w:t>Organizzazione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56" w:before="183" w:after="160"/>
        <w:rPr>
          <w:sz w:val="24"/>
          <w:szCs w:val="24"/>
        </w:rPr>
      </w:pPr>
      <w:r>
        <w:rPr>
          <w:spacing w:val="-5"/>
          <w:sz w:val="24"/>
          <w:szCs w:val="24"/>
        </w:rPr>
        <w:t>Diffusione o qualsiasi forma di messa a disposizione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56" w:before="183" w:after="160"/>
        <w:rPr>
          <w:sz w:val="24"/>
          <w:szCs w:val="24"/>
        </w:rPr>
      </w:pPr>
      <w:r>
        <w:rPr>
          <w:spacing w:val="-5"/>
          <w:sz w:val="24"/>
          <w:szCs w:val="24"/>
        </w:rPr>
        <w:t>Cancellazione o distruzione</w:t>
      </w:r>
    </w:p>
    <w:p>
      <w:pPr>
        <w:pStyle w:val="TextBody"/>
        <w:spacing w:lineRule="auto" w:line="264" w:before="182" w:after="140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S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form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he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enu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inalità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opr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llustrate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ferimen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bbligatori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or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ancato,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parziale 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esat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nferimen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otrà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vere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nseguenza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l'impossibilità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2"/>
          <w:sz w:val="24"/>
          <w:szCs w:val="24"/>
        </w:rPr>
        <w:t xml:space="preserve"> erogare il servizio richiesto</w:t>
      </w:r>
      <w:r>
        <w:rPr>
          <w:sz w:val="24"/>
          <w:szCs w:val="24"/>
        </w:rPr>
        <w:t>.</w:t>
      </w:r>
    </w:p>
    <w:p>
      <w:pPr>
        <w:pStyle w:val="TextBody"/>
        <w:spacing w:lineRule="auto" w:line="264" w:before="182" w:after="140"/>
        <w:ind w:right="88" w:hanging="0"/>
        <w:jc w:val="both"/>
        <w:rPr/>
      </w:pP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arà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ffettua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trumenti manual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/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formatic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elematic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ogic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rganizzazion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laborazion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trettament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rrelat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inalità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tess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munqu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 modo da garantire la sicurezza, l'integrità e la riservatezza dei dati stessi nel rispetto delle misure organizzative, fisiche e logiche previste dall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disposizion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vigenti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articola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dottat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eguent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isu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icurezza: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isu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pecifich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ost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ronteggia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ischi di distruzione, perdita, modifica, accesso, divulgazione non autorizzata, sistemi di autenticazione, sistemi di autorizzazione, sistemi 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otezione (antivirus; firewall; antintrusione; altro) adottati per il trattamento.</w:t>
      </w:r>
    </w:p>
    <w:p>
      <w:pPr>
        <w:pStyle w:val="TextBody"/>
        <w:spacing w:before="162" w:after="140"/>
        <w:jc w:val="both"/>
        <w:rPr/>
      </w:pPr>
      <w:r>
        <w:rPr>
          <w:sz w:val="24"/>
          <w:szCs w:val="24"/>
        </w:rPr>
        <w:t xml:space="preserve">La informiamo che i suoi dati verranno conservati  per tutta la durata del trattamento  che sarà strettamente correlato alle finalità per cui sono stati raccolti e, comunque, per un periodo non superiore a 10 ann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i</w:t>
      </w:r>
      <w:r>
        <w:rPr>
          <w:spacing w:val="9"/>
          <w:sz w:val="24"/>
          <w:szCs w:val="24"/>
        </w:rPr>
        <w:t xml:space="preserve"> , nella sua qualità di interessato, </w:t>
      </w:r>
      <w:r>
        <w:rPr>
          <w:sz w:val="24"/>
          <w:szCs w:val="24"/>
        </w:rPr>
        <w:t>potrà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qualsias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omento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sercitar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ritti di cui agli articoli da 15 a 22 del “</w:t>
      </w:r>
      <w:r>
        <w:rPr>
          <w:i/>
          <w:iCs/>
          <w:spacing w:val="-2"/>
          <w:sz w:val="24"/>
          <w:szCs w:val="24"/>
        </w:rPr>
        <w:t>Regolamento Generale sulla Protezione dei Dat</w:t>
      </w:r>
      <w:r>
        <w:rPr>
          <w:spacing w:val="-2"/>
          <w:sz w:val="24"/>
          <w:szCs w:val="24"/>
        </w:rPr>
        <w:t>i “ e, nello specifico:</w:t>
      </w:r>
    </w:p>
    <w:p>
      <w:pPr>
        <w:pStyle w:val="TextBody"/>
        <w:spacing w:before="183" w:after="140"/>
        <w:ind w:left="70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4375</wp:posOffset>
                </wp:positionH>
                <wp:positionV relativeFrom="paragraph">
                  <wp:posOffset>159385</wp:posOffset>
                </wp:positionV>
                <wp:extent cx="36830" cy="36830"/>
                <wp:effectExtent l="31115" t="31115" r="0" b="0"/>
                <wp:wrapNone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0" h="36830">
                              <a:moveTo>
                                <a:pt x="23126" y="0"/>
                              </a:moveTo>
                              <a:lnTo>
                                <a:pt x="13538" y="0"/>
                              </a:lnTo>
                              <a:lnTo>
                                <a:pt x="8762" y="1981"/>
                              </a:lnTo>
                              <a:lnTo>
                                <a:pt x="1968" y="8762"/>
                              </a:lnTo>
                              <a:lnTo>
                                <a:pt x="0" y="13538"/>
                              </a:lnTo>
                              <a:lnTo>
                                <a:pt x="0" y="23139"/>
                              </a:lnTo>
                              <a:lnTo>
                                <a:pt x="1968" y="27901"/>
                              </a:lnTo>
                              <a:lnTo>
                                <a:pt x="8762" y="-30840"/>
                              </a:lnTo>
                              <a:lnTo>
                                <a:pt x="13538" y="-28872"/>
                              </a:lnTo>
                              <a:lnTo>
                                <a:pt x="23126" y="-28872"/>
                              </a:lnTo>
                              <a:lnTo>
                                <a:pt x="27901" y="-30840"/>
                              </a:lnTo>
                              <a:lnTo>
                                <a:pt x="-30840" y="27901"/>
                              </a:lnTo>
                              <a:lnTo>
                                <a:pt x="-28872" y="23139"/>
                              </a:lnTo>
                              <a:lnTo>
                                <a:pt x="-28872" y="18338"/>
                              </a:lnTo>
                              <a:lnTo>
                                <a:pt x="-28872" y="13538"/>
                              </a:lnTo>
                              <a:lnTo>
                                <a:pt x="-30840" y="8762"/>
                              </a:lnTo>
                              <a:lnTo>
                                <a:pt x="27901" y="1981"/>
                              </a:lnTo>
                              <a:lnTo>
                                <a:pt x="23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36830,36830" path="m23126,0l13538,0l8762,1981l1968,8762l0,13538l0,23139l1968,27901l8762,-30840l13538,-28872l23126,-28872l27901,-30840l-30840,27901l-28872,23139l-28872,18338l-28872,13538l-30840,8762l27901,1981l23126,0xe" fillcolor="black" stroked="f" o:allowincell="f" style="position:absolute;margin-left:56.25pt;margin-top:12.55pt;width:2.8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d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ichieder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aggior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formazion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lazion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ntenut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formativ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ccess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sonali (art. 15);</w:t>
      </w:r>
    </w:p>
    <w:p>
      <w:pPr>
        <w:pStyle w:val="TextBody"/>
        <w:spacing w:lineRule="auto" w:line="259" w:before="17" w:after="140"/>
        <w:ind w:left="700" w:righ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4375</wp:posOffset>
                </wp:positionH>
                <wp:positionV relativeFrom="paragraph">
                  <wp:posOffset>54610</wp:posOffset>
                </wp:positionV>
                <wp:extent cx="36830" cy="36830"/>
                <wp:effectExtent l="31115" t="31115" r="0" b="0"/>
                <wp:wrapNone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0" h="36830">
                              <a:moveTo>
                                <a:pt x="23126" y="0"/>
                              </a:moveTo>
                              <a:lnTo>
                                <a:pt x="13538" y="0"/>
                              </a:lnTo>
                              <a:lnTo>
                                <a:pt x="8762" y="1981"/>
                              </a:lnTo>
                              <a:lnTo>
                                <a:pt x="1968" y="8762"/>
                              </a:lnTo>
                              <a:lnTo>
                                <a:pt x="0" y="13538"/>
                              </a:lnTo>
                              <a:lnTo>
                                <a:pt x="0" y="23139"/>
                              </a:lnTo>
                              <a:lnTo>
                                <a:pt x="1968" y="27914"/>
                              </a:lnTo>
                              <a:lnTo>
                                <a:pt x="8762" y="-30840"/>
                              </a:lnTo>
                              <a:lnTo>
                                <a:pt x="13538" y="-28859"/>
                              </a:lnTo>
                              <a:lnTo>
                                <a:pt x="23126" y="-28859"/>
                              </a:lnTo>
                              <a:lnTo>
                                <a:pt x="27901" y="-30840"/>
                              </a:lnTo>
                              <a:lnTo>
                                <a:pt x="-30840" y="27914"/>
                              </a:lnTo>
                              <a:lnTo>
                                <a:pt x="-28872" y="23139"/>
                              </a:lnTo>
                              <a:lnTo>
                                <a:pt x="-28872" y="18338"/>
                              </a:lnTo>
                              <a:lnTo>
                                <a:pt x="-28872" y="13538"/>
                              </a:lnTo>
                              <a:lnTo>
                                <a:pt x="-30840" y="8762"/>
                              </a:lnTo>
                              <a:lnTo>
                                <a:pt x="27901" y="1981"/>
                              </a:lnTo>
                              <a:lnTo>
                                <a:pt x="23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36830,36830" path="m23126,0l13538,0l8762,1981l1968,8762l0,13538l0,23139l1968,27914l8762,-30840l13538,-28859l23126,-28859l27901,-30840l-30840,27914l-28872,23139l-28872,18338l-28872,13538l-30840,8762l27901,1981l23126,0xe" fillcolor="black" stroked="f" o:allowincell="f" style="position:absolute;margin-left:56.25pt;margin-top:4.3pt;width:2.8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375</wp:posOffset>
                </wp:positionH>
                <wp:positionV relativeFrom="paragraph">
                  <wp:posOffset>182245</wp:posOffset>
                </wp:positionV>
                <wp:extent cx="36830" cy="36830"/>
                <wp:effectExtent l="31115" t="31115" r="0" b="0"/>
                <wp:wrapNone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0" h="36830">
                              <a:moveTo>
                                <a:pt x="23126" y="0"/>
                              </a:moveTo>
                              <a:lnTo>
                                <a:pt x="13538" y="0"/>
                              </a:lnTo>
                              <a:lnTo>
                                <a:pt x="8762" y="1981"/>
                              </a:lnTo>
                              <a:lnTo>
                                <a:pt x="1968" y="8775"/>
                              </a:lnTo>
                              <a:lnTo>
                                <a:pt x="0" y="13538"/>
                              </a:lnTo>
                              <a:lnTo>
                                <a:pt x="0" y="23139"/>
                              </a:lnTo>
                              <a:lnTo>
                                <a:pt x="1968" y="27914"/>
                              </a:lnTo>
                              <a:lnTo>
                                <a:pt x="8762" y="-30840"/>
                              </a:lnTo>
                              <a:lnTo>
                                <a:pt x="13538" y="-28859"/>
                              </a:lnTo>
                              <a:lnTo>
                                <a:pt x="23126" y="-28859"/>
                              </a:lnTo>
                              <a:lnTo>
                                <a:pt x="27901" y="-30840"/>
                              </a:lnTo>
                              <a:lnTo>
                                <a:pt x="-30840" y="27914"/>
                              </a:lnTo>
                              <a:lnTo>
                                <a:pt x="-28872" y="23139"/>
                              </a:lnTo>
                              <a:lnTo>
                                <a:pt x="-28872" y="18338"/>
                              </a:lnTo>
                              <a:lnTo>
                                <a:pt x="-28872" y="13538"/>
                              </a:lnTo>
                              <a:lnTo>
                                <a:pt x="-30840" y="8775"/>
                              </a:lnTo>
                              <a:lnTo>
                                <a:pt x="27901" y="1981"/>
                              </a:lnTo>
                              <a:lnTo>
                                <a:pt x="23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36830,36830" path="m23126,0l13538,0l8762,1981l1968,8775l0,13538l0,23139l1968,27914l8762,-30840l13538,-28859l23126,-28859l27901,-30840l-30840,27914l-28872,23139l-28872,18338l-28872,13538l-30840,8775l27901,1981l23126,0xe" fillcolor="black" stroked="f" o:allowincell="f" style="position:absolute;margin-left:56.25pt;margin-top:14.35pt;width:2.8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d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ttener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ettific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ancellazion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tessi (art. 16 e 17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imitazion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iguardano</w:t>
      </w:r>
      <w:r>
        <w:rPr>
          <w:spacing w:val="9"/>
          <w:sz w:val="24"/>
          <w:szCs w:val="24"/>
        </w:rPr>
        <w:t xml:space="preserve">  (art. 18) o </w:t>
      </w:r>
      <w:r>
        <w:rPr>
          <w:sz w:val="24"/>
          <w:szCs w:val="24"/>
        </w:rPr>
        <w:t xml:space="preserve"> di opporsi al trattamento (art.21));</w:t>
      </w:r>
    </w:p>
    <w:p>
      <w:pPr>
        <w:pStyle w:val="TextBody"/>
        <w:spacing w:before="2" w:after="140"/>
        <w:ind w:left="70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375</wp:posOffset>
                </wp:positionH>
                <wp:positionV relativeFrom="paragraph">
                  <wp:posOffset>44450</wp:posOffset>
                </wp:positionV>
                <wp:extent cx="36830" cy="36830"/>
                <wp:effectExtent l="31115" t="31115" r="0" b="0"/>
                <wp:wrapNone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0" h="36830">
                              <a:moveTo>
                                <a:pt x="23126" y="0"/>
                              </a:moveTo>
                              <a:lnTo>
                                <a:pt x="13538" y="0"/>
                              </a:lnTo>
                              <a:lnTo>
                                <a:pt x="8762" y="1968"/>
                              </a:lnTo>
                              <a:lnTo>
                                <a:pt x="1968" y="8763"/>
                              </a:lnTo>
                              <a:lnTo>
                                <a:pt x="0" y="13525"/>
                              </a:lnTo>
                              <a:lnTo>
                                <a:pt x="0" y="23126"/>
                              </a:lnTo>
                              <a:lnTo>
                                <a:pt x="1968" y="27901"/>
                              </a:lnTo>
                              <a:lnTo>
                                <a:pt x="8762" y="-30840"/>
                              </a:lnTo>
                              <a:lnTo>
                                <a:pt x="13538" y="-28872"/>
                              </a:lnTo>
                              <a:lnTo>
                                <a:pt x="23126" y="-28872"/>
                              </a:lnTo>
                              <a:lnTo>
                                <a:pt x="27901" y="-30840"/>
                              </a:lnTo>
                              <a:lnTo>
                                <a:pt x="-30840" y="27901"/>
                              </a:lnTo>
                              <a:lnTo>
                                <a:pt x="-28872" y="23126"/>
                              </a:lnTo>
                              <a:lnTo>
                                <a:pt x="-28872" y="18326"/>
                              </a:lnTo>
                              <a:lnTo>
                                <a:pt x="-28872" y="13525"/>
                              </a:lnTo>
                              <a:lnTo>
                                <a:pt x="-30840" y="8763"/>
                              </a:lnTo>
                              <a:lnTo>
                                <a:pt x="27901" y="1968"/>
                              </a:lnTo>
                              <a:lnTo>
                                <a:pt x="23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36830,36830" path="m23126,0l13538,0l8762,1968l1968,8763l0,13525l0,23126l1968,27901l8762,-30840l13538,-28872l23126,-28872l27901,-30840l-30840,27901l-28872,23126l-28872,18326l-28872,13525l-30840,8763l27901,1968l23126,0xe" fillcolor="black" stroked="f" o:allowincell="f" style="position:absolute;margin-left:56.25pt;margin-top:3.5pt;width:2.8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ll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ortabilità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art.20)</w:t>
      </w:r>
      <w:r>
        <w:rPr>
          <w:spacing w:val="-2"/>
          <w:sz w:val="24"/>
          <w:szCs w:val="24"/>
        </w:rPr>
        <w:t>;</w:t>
      </w:r>
    </w:p>
    <w:p>
      <w:pPr>
        <w:pStyle w:val="TextBody"/>
        <w:spacing w:lineRule="auto" w:line="259"/>
        <w:ind w:left="700" w:right="39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4375</wp:posOffset>
                </wp:positionH>
                <wp:positionV relativeFrom="paragraph">
                  <wp:posOffset>54610</wp:posOffset>
                </wp:positionV>
                <wp:extent cx="36830" cy="36830"/>
                <wp:effectExtent l="31115" t="31115" r="0" b="0"/>
                <wp:wrapNone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0" h="36830">
                              <a:moveTo>
                                <a:pt x="23126" y="0"/>
                              </a:moveTo>
                              <a:lnTo>
                                <a:pt x="13538" y="0"/>
                              </a:lnTo>
                              <a:lnTo>
                                <a:pt x="8762" y="1981"/>
                              </a:lnTo>
                              <a:lnTo>
                                <a:pt x="1968" y="8763"/>
                              </a:lnTo>
                              <a:lnTo>
                                <a:pt x="0" y="13538"/>
                              </a:lnTo>
                              <a:lnTo>
                                <a:pt x="0" y="23139"/>
                              </a:lnTo>
                              <a:lnTo>
                                <a:pt x="1968" y="27901"/>
                              </a:lnTo>
                              <a:lnTo>
                                <a:pt x="8762" y="-30840"/>
                              </a:lnTo>
                              <a:lnTo>
                                <a:pt x="13538" y="-28872"/>
                              </a:lnTo>
                              <a:lnTo>
                                <a:pt x="23126" y="-28872"/>
                              </a:lnTo>
                              <a:lnTo>
                                <a:pt x="27901" y="-30840"/>
                              </a:lnTo>
                              <a:lnTo>
                                <a:pt x="-30840" y="27901"/>
                              </a:lnTo>
                              <a:lnTo>
                                <a:pt x="-28872" y="23139"/>
                              </a:lnTo>
                              <a:lnTo>
                                <a:pt x="-28872" y="18338"/>
                              </a:lnTo>
                              <a:lnTo>
                                <a:pt x="-28872" y="13538"/>
                              </a:lnTo>
                              <a:lnTo>
                                <a:pt x="-30840" y="8763"/>
                              </a:lnTo>
                              <a:lnTo>
                                <a:pt x="27901" y="1981"/>
                              </a:lnTo>
                              <a:lnTo>
                                <a:pt x="23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36830,36830" path="m23126,0l13538,0l8762,1981l1968,8763l0,13538l0,23139l1968,27901l8762,-30840l13538,-28872l23126,-28872l27901,-30840l-30840,27901l-28872,23139l-28872,18338l-28872,13538l-30840,8763l27901,1981l23126,0xe" fillcolor="black" stroked="f" o:allowincell="f" style="position:absolute;margin-left:56.25pt;margin-top:4.3pt;width:2.8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di revocare il consenso, ove previsto: la revoca del consenso non pregiudica la liceità del trattamento basata sul consenso conferi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ima della revoca;</w:t>
      </w:r>
    </w:p>
    <w:p>
      <w:pPr>
        <w:pStyle w:val="TextBody"/>
        <w:spacing w:lineRule="auto" w:line="264" w:before="2" w:after="140"/>
        <w:ind w:right="392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Quanto sopra fermo restando il diritto dell’interessato di proporre reclamo all’autorità  di controllo (Garante Privacy),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4375</wp:posOffset>
                </wp:positionH>
                <wp:positionV relativeFrom="paragraph">
                  <wp:posOffset>44450</wp:posOffset>
                </wp:positionV>
                <wp:extent cx="36830" cy="36830"/>
                <wp:effectExtent l="31115" t="31115" r="0" b="0"/>
                <wp:wrapNone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0" h="36830">
                              <a:moveTo>
                                <a:pt x="23126" y="0"/>
                              </a:moveTo>
                              <a:lnTo>
                                <a:pt x="13538" y="0"/>
                              </a:lnTo>
                              <a:lnTo>
                                <a:pt x="8762" y="1981"/>
                              </a:lnTo>
                              <a:lnTo>
                                <a:pt x="1968" y="8775"/>
                              </a:lnTo>
                              <a:lnTo>
                                <a:pt x="0" y="13538"/>
                              </a:lnTo>
                              <a:lnTo>
                                <a:pt x="0" y="23139"/>
                              </a:lnTo>
                              <a:lnTo>
                                <a:pt x="1968" y="27914"/>
                              </a:lnTo>
                              <a:lnTo>
                                <a:pt x="8762" y="-30840"/>
                              </a:lnTo>
                              <a:lnTo>
                                <a:pt x="13538" y="-28859"/>
                              </a:lnTo>
                              <a:lnTo>
                                <a:pt x="23126" y="-28859"/>
                              </a:lnTo>
                              <a:lnTo>
                                <a:pt x="27901" y="-30840"/>
                              </a:lnTo>
                              <a:lnTo>
                                <a:pt x="-30840" y="27914"/>
                              </a:lnTo>
                              <a:lnTo>
                                <a:pt x="-28872" y="23139"/>
                              </a:lnTo>
                              <a:lnTo>
                                <a:pt x="-28872" y="18338"/>
                              </a:lnTo>
                              <a:lnTo>
                                <a:pt x="-28872" y="13538"/>
                              </a:lnTo>
                              <a:lnTo>
                                <a:pt x="-30840" y="8775"/>
                              </a:lnTo>
                              <a:lnTo>
                                <a:pt x="27901" y="1981"/>
                              </a:lnTo>
                              <a:lnTo>
                                <a:pt x="23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36830,36830" path="m23126,0l13538,0l8762,1981l1968,8775l0,13538l0,23139l1968,27914l8762,-30840l13538,-28859l23126,-28859l27901,-30840l-30840,27914l-28872,23139l-28872,18338l-28872,13538l-30840,8775l27901,1981l23126,0xe" fillcolor="black" stroked="f" o:allowincell="f" style="position:absolute;margin-left:56.25pt;margin-top:3.5pt;width:2.8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di dare mandato a un organismo, un'organizzazione o un'associazion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senza scopo di lucro per l'esercizio dei suoi diritti, di richiedere il risarcimento dei danni conseguenti alla violazione della normativa (art.</w:t>
      </w:r>
      <w:r>
        <w:rPr>
          <w:spacing w:val="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82.)</w:t>
      </w:r>
    </w:p>
    <w:p>
      <w:pPr>
        <w:pStyle w:val="TextBody"/>
        <w:spacing w:lineRule="auto" w:line="264" w:before="2" w:after="140"/>
        <w:ind w:right="39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</w:t>
      </w:r>
    </w:p>
    <w:p>
      <w:pPr>
        <w:pStyle w:val="TextBody"/>
        <w:spacing w:lineRule="auto" w:line="264" w:before="2" w:after="140"/>
        <w:ind w:right="392" w:hanging="0"/>
        <w:jc w:val="both"/>
        <w:rPr/>
      </w:pPr>
      <w:r>
        <w:rPr>
          <w:spacing w:val="-4"/>
          <w:sz w:val="24"/>
          <w:szCs w:val="24"/>
        </w:rPr>
        <w:t xml:space="preserve">L’esercizio dei suoi diritti potrà avvenire attraverso contatto diretto e/o l’invio di una richiesta tramite mail a :  </w:t>
      </w:r>
      <w:hyperlink r:id="rId2">
        <w:r>
          <w:rPr>
            <w:rStyle w:val="InternetLink"/>
            <w:i/>
            <w:iCs/>
            <w:spacing w:val="-4"/>
            <w:sz w:val="24"/>
            <w:szCs w:val="24"/>
          </w:rPr>
          <w:t>sindaco@pec.comune.favara.ag.it</w:t>
        </w:r>
      </w:hyperlink>
      <w:r>
        <w:rPr>
          <w:i/>
          <w:iCs/>
          <w:spacing w:val="-4"/>
          <w:sz w:val="24"/>
          <w:szCs w:val="24"/>
        </w:rPr>
        <w:t>.</w:t>
      </w:r>
    </w:p>
    <w:p>
      <w:pPr>
        <w:pStyle w:val="TextBody"/>
        <w:spacing w:lineRule="auto" w:line="264" w:before="2" w:after="140"/>
        <w:ind w:right="392" w:hanging="0"/>
        <w:jc w:val="both"/>
        <w:rPr/>
      </w:pPr>
      <w:r>
        <w:rPr>
          <w:spacing w:val="-4"/>
          <w:sz w:val="24"/>
          <w:szCs w:val="24"/>
        </w:rPr>
        <w:t>Titolare del trattamento è il Comune di Favara con sede in Piazza Cavour tel. N. 0922-448111.</w:t>
      </w:r>
    </w:p>
    <w:p>
      <w:pPr>
        <w:pStyle w:val="TextBody"/>
        <w:spacing w:lineRule="auto" w:line="264" w:before="2" w:after="140"/>
        <w:ind w:right="392" w:hanging="0"/>
        <w:jc w:val="both"/>
        <w:rPr/>
      </w:pPr>
      <w:r>
        <w:rPr>
          <w:spacing w:val="-4"/>
          <w:sz w:val="24"/>
          <w:szCs w:val="24"/>
        </w:rPr>
        <w:t xml:space="preserve">Il Responsabile della Protezione dei Dati Personali è il Dott. Antonio Di Giovanni , mail: </w:t>
      </w:r>
      <w:hyperlink r:id="rId3">
        <w:r>
          <w:rPr>
            <w:rStyle w:val="InternetLink"/>
            <w:spacing w:val="-4"/>
            <w:sz w:val="24"/>
            <w:szCs w:val="24"/>
          </w:rPr>
          <w:t>dpo@comune.favara.ag.it</w:t>
        </w:r>
      </w:hyperlink>
      <w:r>
        <w:rPr>
          <w:spacing w:val="-4"/>
          <w:sz w:val="24"/>
          <w:szCs w:val="24"/>
        </w:rPr>
        <w:t>.</w:t>
      </w:r>
    </w:p>
    <w:p>
      <w:pPr>
        <w:pStyle w:val="TextBody"/>
        <w:spacing w:lineRule="auto" w:line="264" w:before="2" w:after="140"/>
        <w:ind w:right="392" w:hanging="0"/>
        <w:jc w:val="both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        </w:t>
      </w:r>
      <w:r>
        <w:rPr>
          <w:b/>
          <w:bCs/>
          <w:i/>
          <w:iCs/>
          <w:spacing w:val="-4"/>
          <w:sz w:val="24"/>
          <w:szCs w:val="24"/>
        </w:rPr>
        <w:t>(</w:t>
      </w:r>
      <w:r>
        <w:rPr>
          <w:b/>
          <w:bCs/>
          <w:i/>
          <w:iCs/>
          <w:spacing w:val="-4"/>
        </w:rPr>
        <w:t>Spazio riservato alla firma del richiedente</w:t>
      </w:r>
      <w:r>
        <w:rPr>
          <w:b/>
          <w:bCs/>
          <w:i/>
          <w:iCs/>
          <w:spacing w:val="-4"/>
          <w:sz w:val="24"/>
          <w:szCs w:val="24"/>
        </w:rPr>
        <w:t>)</w:t>
      </w:r>
    </w:p>
    <w:p>
      <w:pPr>
        <w:pStyle w:val="TextBody"/>
        <w:spacing w:lineRule="auto" w:line="264" w:before="2" w:after="140"/>
        <w:ind w:right="392" w:hanging="0"/>
        <w:jc w:val="right"/>
        <w:rPr>
          <w:b/>
          <w:b/>
          <w:bCs/>
          <w:i/>
          <w:i/>
          <w:iCs/>
          <w:spacing w:val="-4"/>
          <w:sz w:val="24"/>
          <w:szCs w:val="24"/>
          <w:u w:val="single"/>
        </w:rPr>
      </w:pPr>
      <w:r>
        <w:rPr>
          <w:b/>
          <w:bCs/>
          <w:i/>
          <w:iCs/>
          <w:spacing w:val="-4"/>
          <w:sz w:val="24"/>
          <w:szCs w:val="24"/>
          <w:u w:val="single"/>
        </w:rPr>
        <w:t>IL TITOLARE</w:t>
      </w:r>
    </w:p>
    <w:p>
      <w:pPr>
        <w:pStyle w:val="TextBody"/>
        <w:spacing w:lineRule="exact" w:line="240" w:before="2" w:after="140"/>
        <w:ind w:right="391" w:hanging="0"/>
        <w:jc w:val="right"/>
        <w:rPr>
          <w:i/>
          <w:i/>
          <w:iCs/>
          <w:spacing w:val="-4"/>
          <w:u w:val="single"/>
        </w:rPr>
      </w:pPr>
      <w:r>
        <w:rPr>
          <w:i/>
          <w:iCs/>
          <w:spacing w:val="-4"/>
          <w:u w:val="single"/>
        </w:rPr>
        <w:t>Comune di Favar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9017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2" w:after="140"/>
                                    <w:ind w:right="391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pacing w:val="-4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4"/>
                                      <w:kern w:val="2"/>
                                      <w:u w:val="single"/>
                                    </w:rPr>
                                    <w:t xml:space="preserve">Firma per presa visione e consenso al trattamento dei dat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7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2" w:after="140"/>
                              <w:ind w:right="391" w:hanging="0"/>
                              <w:jc w:val="right"/>
                              <w:rPr>
                                <w:i/>
                                <w:i/>
                                <w:iCs/>
                                <w:spacing w:val="-4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kern w:val="2"/>
                                <w:u w:val="single"/>
                              </w:rPr>
                              <w:t xml:space="preserve">Firma per presa visione e consenso al trattamento dei dat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 w:before="2" w:after="140"/>
        <w:ind w:right="391" w:hanging="0"/>
        <w:jc w:val="right"/>
        <w:rPr>
          <w:i/>
          <w:i/>
          <w:iCs/>
          <w:spacing w:val="-4"/>
          <w:u w:val="single"/>
        </w:rPr>
      </w:pPr>
      <w:r>
        <w:rPr>
          <w:i/>
          <w:iCs/>
          <w:spacing w:val="-4"/>
          <w:u w:val="single"/>
        </w:rPr>
        <w:t xml:space="preserve">Sede: P.zza Cavour - 92026 Favara (AG) </w:t>
      </w:r>
    </w:p>
    <w:p>
      <w:pPr>
        <w:pStyle w:val="TextBody"/>
        <w:spacing w:lineRule="exact" w:line="240" w:before="2" w:after="140"/>
        <w:ind w:right="391" w:hanging="0"/>
        <w:jc w:val="right"/>
        <w:rPr>
          <w:i/>
          <w:i/>
          <w:iCs/>
          <w:spacing w:val="-4"/>
          <w:u w:val="single"/>
        </w:rPr>
      </w:pPr>
      <w:r>
        <w:rPr>
          <w:i/>
          <w:iCs/>
          <w:spacing w:val="-4"/>
          <w:u w:val="single"/>
        </w:rPr>
        <w:t>C.F.80004120848</w:t>
      </w:r>
    </w:p>
    <w:p>
      <w:pPr>
        <w:pStyle w:val="TextBody"/>
        <w:spacing w:lineRule="exact" w:line="240" w:before="2" w:after="140"/>
        <w:ind w:right="391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 xml:space="preserve">Sito:www.comune.favara.ag.it </w:t>
      </w:r>
    </w:p>
    <w:p>
      <w:pPr>
        <w:pStyle w:val="Normal"/>
        <w:rPr>
          <w:b/>
          <w:b/>
          <w:color w:val="797979"/>
          <w:sz w:val="18"/>
        </w:rPr>
      </w:pPr>
      <w:r>
        <w:rPr>
          <w:b/>
          <w:color w:val="797979"/>
          <w:sz w:val="18"/>
        </w:rPr>
      </w:r>
    </w:p>
    <w:p>
      <w:pPr>
        <w:pStyle w:val="Normal"/>
        <w:tabs>
          <w:tab w:val="clear" w:pos="708"/>
          <w:tab w:val="left" w:pos="265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pec.comune.favara.ag.it" TargetMode="External"/><Relationship Id="rId3" Type="http://schemas.openxmlformats.org/officeDocument/2006/relationships/hyperlink" Target="mailto:dpo@comune.favara.a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6:00Z</dcterms:created>
  <dc:creator>pc</dc:creator>
  <dc:description/>
  <cp:keywords/>
  <dc:language>en-US</dc:language>
  <cp:lastModifiedBy>PubblicaIstruzione</cp:lastModifiedBy>
  <cp:lastPrinted>2022-12-21T12:38:00Z</cp:lastPrinted>
  <dcterms:modified xsi:type="dcterms:W3CDTF">2024-12-17T11:26:00Z</dcterms:modified>
  <cp:revision>2</cp:revision>
  <dc:subject/>
  <dc:title/>
</cp:coreProperties>
</file>