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</w:rPr>
        <w:tab/>
        <w:tab/>
        <w:t xml:space="preserve">  All.C/bis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/>
          <w:b/>
          <w:sz w:val="28"/>
          <w:szCs w:val="28"/>
        </w:rPr>
        <w:t>ATTESTAZIONE DI CONGRUIT</w:t>
      </w:r>
      <w:r>
        <w:rPr>
          <w:rFonts w:cs="Times New Roman"/>
          <w:b/>
          <w:caps/>
          <w:sz w:val="28"/>
          <w:szCs w:val="28"/>
        </w:rPr>
        <w:t>à</w:t>
      </w:r>
    </w:p>
    <w:p>
      <w:pPr>
        <w:pStyle w:val="Normal"/>
        <w:suppressAutoHyphens w:val="false"/>
        <w:jc w:val="center"/>
        <w:textAlignment w:val="auto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l/La sottoscritto/a ………………………….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Presidente/Legale rappresentante di ……………………………………………………………...</w:t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con sede a ……………………………………… in via……………………………………………</w:t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C.F. o Part. IVA 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nato a ………………… il……………… residente a ………...…………………..... in via ……... ……………….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C.F. .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Recapito telefonico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che i costi di cui al Modulo C, relativi alla manifestazione dal titolo Iniziativa Culturale Fawar Folk Fest 2024, da rendersi in favore della Città di Favara nel periodo dal____________al______________, corrispondono agli attuali prezzi di mercato e ai consueti compensi professionali per artisti e tecnici e pertanto congrui. 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Firma del Presidente / Legale rappresentant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ta………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28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Pr>
      <w:rFonts w:ascii="Century Gothic" w:hAnsi="Century Gothic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9:00Z</dcterms:created>
  <dc:creator>HP-Compaq</dc:creator>
  <dc:description/>
  <dc:language>en-US</dc:language>
  <cp:lastModifiedBy>HP-Compaq</cp:lastModifiedBy>
  <dcterms:modified xsi:type="dcterms:W3CDTF">2024-09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